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7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палова Эрмек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месту пребывания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работающего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8.01.2025 Капалов Э., по адресу: </w:t>
      </w:r>
      <w:r>
        <w:rPr>
          <w:rStyle w:val="CatUserDefinedgrp31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500 рублей, по постановлению № 18810086230001705651 от 30.10.2024, вступившему в законную силу 1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апалов Э.,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30001705651 от 30.10.2024, вступившему в законную силу 10.11.2024; копией постановления № 18810086230001705651 от 30.10.2024, вступившего в законную силу 10.11.2024;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апалова Эрмек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72252018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